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胃痛宁片说明书修订要求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应注明“请仔细阅读说明书并在医师指导下使用”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警示语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天仙子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不良反应】项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消化系统：恶心、呕吐、腹泻、便秘、口干、腹痛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皮肤及其附件：皮疹、瘙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精神神经系统：头晕、头痛、精神障碍、嗜睡、失眠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全身性反应：过敏样反应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其他：心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肾功能不全患者长期应用可能会有铝蓄积中毒，出现精神症状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禁忌】项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儿童、孕妇、哺乳期妇女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高血压、心脏病、心动过速、青光眼患者禁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肝肾功能不全者禁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阑尾炎或急腹症时，服用本品可使病情加重，可增加阑尾穿孔的危险，应禁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注意事项】项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饮食宜清淡，忌食辛辣、生冷、油腻食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品含氢氧化铝。骨折患者不宜服用，这是由于不溶性磷酸铝复合物的形成，导致血清磷酸盐浓度降低及磷自骨内移出；能妨碍磷的吸收，长期服用能引起低磷血症；低磷血症（如吸收不良综合征）患者慎用；本品有便秘作用，故长期便秘者应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老年患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品含天仙子，应严格按用法用量服用，不宜过量或长期服用。用药后如出现说明书描述的不良反应或其他不适时应停药，症状严重者应及时去医院就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对本品过敏者禁用，过敏体质者慎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【药物相互作用】项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药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内应避免服用其他药物，因氢氧化铝可与其他药物结合而降低吸收，影响疗效。</w:t>
      </w:r>
      <w:bookmarkEnd w:id="0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4:00Z</dcterms:created>
  <dc:creator>Xtzj.User</dc:creator>
  <dc:description/>
  <cp:keywords/>
  <dc:language>en-US</dc:language>
  <cp:lastModifiedBy>wxl</cp:lastModifiedBy>
  <dcterms:modified xsi:type="dcterms:W3CDTF">2019-03-04T03:02:00Z</dcterms:modified>
  <cp:revision>6</cp:revision>
  <dc:subject/>
  <dc:title>（局发文式样）</dc:title>
</cp:coreProperties>
</file>